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6.6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РИНЦИПЫ, РАЗВИТИЕ И ВНЕДРЕНИ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КОНЦЕПЦИИ е-НАВИГА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нагин Ю.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орской университет им. адм. Ф.Ф. Ушакова. </w:t>
      </w:r>
      <w:r>
        <w:rPr>
          <w:rFonts w:cs="Times New Roman" w:ascii="Times New Roman" w:hAnsi="Times New Roman"/>
          <w:bCs/>
          <w:sz w:val="28"/>
          <w:szCs w:val="28"/>
        </w:rPr>
        <w:t>Аспирант кафедры «Судовождение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В статье описаны развитие и базовые принципы работы системы е-Навигации, ее применение для повышения безопасности морского судоходства. Описаны проблемы интеграции концепции е-Навигации в работу морского флота, а также даны возможные решения данных пробл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е-Навигация, базовые компоненты, судоводитель, безопасность и эффективность морепла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otation: This article describes the development and the basic principles of operation of the e-Navigation and its application to improve the safety of maritime navigation. Describes the problems of integration concept of e-Navigation in the work of marine, and gives possible solutions to these problems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 e-Navigation, basic components, navigator, safety and efficiency of navigation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документах различных международных организаций, связанных с организацией и нормативным регулированием морского судоходства, а также в специальных журналах появился новый термин — e-Navigation (е-Навигация). Приоритет во введении в обращение этого термина приписывается специалистам маячной службы Великобритании. Его первоначальный общий смысл заключался в формировании такой системы навигации, которая бы удешевила и облегчила процесс управления судном в рейсе, а также позволила бы реализовать дополнительные возможности, предоставляемые новой техникой. Появление термина «е-Навигация» совпадает со временем быстрого развития новых технологий судовождения, основанных на использовании электронных технических средств: спутниковые навигационные системы (СНС), автоматические идентификационные системы (АИС), электронные картографические системы (ЭКС), космическая связь, и т. д. Внедрение этих технологий на морских судах коренным образом изменило практику работы судоводителей, что потребовало внесения изменений в идеологию современной навигации и, в более широком смысле, судоходства [3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Навигация - концепция, разработанная Международной Морской Организацией (ИМО), в основе которой лежит координация систем морской навигации и вспомогательных береговых служб в соответствии с потребностями пользователей [1]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водители, в частности, нуждаются в интегрировании и гармонизации существующих методов навигации, технических средств судовождения и связи, причем это необходимо выполнить на уровне, более широком и целостном, чем существующие в настоящее время интегрированные системы мостика или навигационные автоматизированные системы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водителям нужна возможность выполнять в полном объеме планирование рейса с учетом всей необходимой информацией (нагрузка морских навигационных карт, метеоинформация, рекомендованные пути и т. п.)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имо того, что для безопасного плавания необходима высокоточная информация о координатах и времени в рамках е-Навигации, судоводителям нужна возможность навигации с использованием датчиков своего судна (например, гирокомпас, радар, эхолот)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водителям требуется возможность автоматической передачи всех необходимых сообщений в соответствующие береговые организации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водители и береговые операторы нуждаются в ясной и эффективной приоритезации всей используемой информации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водителям и береговым операторам необходимо стандартизированное графическое представление используемой информации, простой и быстрый выбор стандартного режима работы системы, а также стандартизированные интерфейсы и органы управления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водители и береговые операторы нуждаются, чтобы все сигнализации, тревоги и предупреждения, включая информацию о безопасности мореплавания, были гармонизированы, стандартизированы и основаны на принципах звуковой эргономики с учетом их восприятия человеком [3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овым операторам и судоводителям нужна возможность облегчения оценки интенсивности судопотока и инструменты для принятия решения по мониторингу и избежанию столкновений [3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же это за термин «е-Навигация»? Официальное 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MO</w:t>
      </w:r>
      <w:r>
        <w:rPr>
          <w:rFonts w:cs="Times New Roman" w:ascii="Times New Roman" w:hAnsi="Times New Roman"/>
          <w:sz w:val="28"/>
          <w:szCs w:val="28"/>
        </w:rPr>
        <w:t xml:space="preserve"> звучит так: «е-Навигация – гармонизированные мероприятия по сбору, интеграции, обмену, представлению и анализу навигационной информации, касающейся судоходства, на судах и в береговых службах посредством электронных технологий для повышения уровня безопасности мореплавания, качества и эффективности работы соответствующих служб обеспечения безопасности мореплавания, охраны на море и защиты окружающей среды» [2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ы для исполнения задач, определенных пользователями будут использованы три базовых компонента: судовые системы, береговые системы и инфраструктура связ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товые навигационные системы, объединенные в единый комплекс бортовых датчиков, обеспечивающих необходимой информацией пользователя, а так же единую систему управления охранными зонами и оповещением. Базовыми элементами такой системы являются электронные средства позиционирования с высоким уровнем интеграции (электронное позиционирование), электронные навигационные карты (ENC) и аналитическая функция, минимизирующая влияние человеческого фактора и позволяющая снизить нагрузку на моряка [1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правления движением судов и работой соответствующих береговых служб, использующая схемы поддержки и координации комплексных данных, а также обмен ими, в форматах понятных для операторов береговых служб, обеспечивающих безопасность и эффективность движения морских судов [1]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а, обеспечивающая авторизованную прямую передачу информации на борту корабля, между кораблем и берегом, а также между береговыми службами и другими сторонами, со всеми сопутствующими преимуществами, включая минимизацию вероятности влияния человеческого фактора [1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ответим на вопрос: « В чем цель е-Навигации?» Абсолютно всем ясно, что капитан, вахтенный помощник и береговые службы должны быть обеспечены современными и надежными устройствами, использование которых позволит сделать морское судоходство и системы связи более надежными, безопасными и удобными, что приведет к сокращению числа ошибок. Цель внедрения е-Навигации – повышение безопасности и эффективности мореплавания за счет [2]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единой информационной среды для судовых и береговых штурманов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вис ориентированной архитектуры всех систем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и всех систем к использованию новых сервисов e-Навигации по мере их поя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озникает опасность того, что в будущем разработка морских навигационных систем будет затруднена из-за отсутствия единых стандартов взаимодействия бортовых и береговых систем, несовместимости бортового оборудования судов и необоснованно высокого уровня сложности приборов. На мой взгляд, решение этого вопроса кроется в координации и согласованности развития технолог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что е-Навигация повысит уровень безопасности морского судоходства за счет снижения числа факторов риска, что будет способствовать предотвращению загрязнения окружающей среды (например, при столкновениях кораблей и посадке на мель) [1]. Также возможно, что е-Навигация поможет сократить объем выбросов углерода, серы и азота посредством выбора более эффективного алгоритма прокладки маршрута и обслуживания корабля, а также есть вероятность использовать е-Навигацию в качестве финансового инструмента для расчета исков о компенсации ущерб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ейся ситуации создания и применения е-Навигации необходимо понимать, что это комплексная долгосрочная концепция, которая объединяет различные заинтересованные стороны и может оказать влияние на морское судоходство в целом. Среди тех, чьи профессиональные интересы наверняка будут затронуты, можно назвать моряков, лоцманов, производителей оборудования, службы управления движением судов, прибрежные государства, государства порта и государства флага, гидрографические организации, владельцев судов, операторов судов и фрахтователей, поэтому стратегия е-Навигации должна быть не технически ориентированной, а разрабатываться, в целом, в соответствии с требованиями пользователей. В дальнейшем, развитие концепции е-Навигации потребует доработки методик подготовки, обучения и эксплуатации [1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концепции е-Навигации особое внимание уделяется человеческому фактору, причем как на уровне разработки технических решений (интерфейсы, режимы воспроизведения информации, учет особенностей судового состава, операторов систем управления движением судов и т. п.), так и в части профессиональной подготовки. Очевидно, что внедрение в практику судовождения принципов е-Навигации потребует коренного пересмотра программ подготовки судоводителей. При этом потребуется найти и соблюсти необходимый баланс между методами традиционной навигации и е-Навигации. Некоторыми специалистами высказывается мнение, что чрезмерное увлечение при подготовке судоводителей методами е-Навигации чревато повышенным риском неправильных действий в случае вынужденного перехода на методы традиционной навигации [3]. В данной ситуации возникает еще на один вопрос: «Возможно ли, что в будущем е-Навигация заменит традиционную навигацию?» Концепция подразумевает улучшение и наращивание традиционных средств навигации путем интеграции возможностей человека и машины. Электронная аппаратура - это прекрасный инструмент для осуществления непрерывного контроля при выполнении стандартных операций, таких как сравнение различных источников входных данных - задача, которую человек не может решить настолько быстро и поэтому считает слишком трудоемкой. Преимущество людей заключается в том, что они обладают интуитивным знанием и могут заниматься абстрактными проблемами, поэтому е-Навигация будет только дополнением и не сможет заменить традиционную навигац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электронных навигационных средств таких как электронные карты и системы позиционирования, роль специалиста на судне изменилась, однако морское сообщество оказалось не до конца подготовленным к принятию таких изменений. В такой же ситуации находятся и береговые службы. Одной из задач е-Навигации является пересмотр существующего подхода для того, чтобы моряки и операторы береговых служб принимали участие в процессе навигации, а не только контролировали его. Это позволит морякам и операторам береговых служб повысить уровень принятия решений и использовать для этого надежные электронные технологии и системы управления информацией, сокращающие число отвлекающих внимание факторов [1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концепции е-Навигации, на мой взгляд, уже сегодня следует смотреть по-новому на роли пользователей, так как нарастающее применение новых технологий изменит в достаточно большой мере саму методику работы штурманов и операторов служб, обеспечивающих безопасность судоходства. Я считаю, что развитие принципов применения новых технологий должно изменить обучение работы с этими технологиями, что в свою очередь приведет к повышению грамотности принятия решений в критических ситуациях и повысит уровень безопасности мореплавания. Также, по-моему мнению, при принятии решений, связанных с безопасностью морского судоходства недопустимо ставить во главу угла интегрированные автоматизированные системы. Они могут служить только источником информации об окружающей обстановке, а сами решения должен принимать человек, опираясь на собственный опыт и хорошую морскую практику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цепция е-Навигации, разработанная ИМО [Электронный ресурс] – Режим доступ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://www.internavigation.ru/news.phtml?n=103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-навигация и РИС: Анализ технологий и примеры возможных реализаций проектов береговых систем [Электронный ресурс] – Режим доступ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ftp://ftp.marsat.ru/Forum2011/modeev_transas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блемы реализации концепции е-Навигации [Электронный ресурс] – Режим доступ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doc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d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-498853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9:00Z</dcterms:created>
  <dc:creator>***</dc:creator>
  <dc:description/>
  <dc:language>en-US</dc:language>
  <cp:lastModifiedBy>XP GAME 2007</cp:lastModifiedBy>
  <dcterms:modified xsi:type="dcterms:W3CDTF">2013-02-08T08:35:00Z</dcterms:modified>
  <cp:revision>13</cp:revision>
  <dc:subject/>
  <dc:title/>
</cp:coreProperties>
</file>